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hofer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hofer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Mtto. Áreas Verdes Especiales y Control Fitosanitario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Supervisor, Encargado Área, Encargado de Sección 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Jefe Inmediato en lo referente a   traslado de personal, herramientas y materiales a las áreas operativas y desechos a  los  lugares de confinamiento asignados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ner actualizada su licencia de chofer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materiales y herramienta a su carg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sempeñar sus labores con el equipo de seguridad adecu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 Traslado de Material, Equipó de trabajo y  personal al punto de trabajo</w:t>
            </w:r>
          </w:p>
          <w:p>
            <w:pPr>
              <w:pStyle w:val="Sinespaciado"/>
              <w:ind w:left="72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s-ES"/>
              </w:rPr>
              <w:t>Revisión de unidad antes de salir a laborar.</w:t>
            </w:r>
          </w:p>
          <w:p>
            <w:pPr>
              <w:pStyle w:val="Sinespaciado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s-ES"/>
              </w:rPr>
              <w:t xml:space="preserve">Reportar al Jefe inmediato  los trabajos realizados, fallas o anomalías  del equipo. </w:t>
            </w:r>
          </w:p>
          <w:p>
            <w:pPr>
              <w:pStyle w:val="Sinespaciado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color w:val="FF0000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s-ES"/>
              </w:rPr>
              <w:t>Hacer el aseo de la unidad y dejarla en buenas condiciones para el siguiente turno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ber Manejar y Maniobrar vehícu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ner Conocimiento de Mecán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49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6:12:00Z</dcterms:modified>
  <cp:revision>20</cp:revision>
  <dc:subject/>
  <dc:title/>
</cp:coreProperties>
</file>